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анспортное средство – источник повышенной опасности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 анализ состояния законности в сфере профилактики правонарушений несовершеннолетних в области дорожного движ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0 год – истекший период 2021 года на территории района зарегистрировано 6 дорожно-транспортных происшествий, произошедших в результате управления несовершеннолетними механическими транспортными средствами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видетельствует о том, что наиболее распространенными видами транспортных средств среди несовершеннолетних являются транспортные средства категории «M» (мопеды и легкие квадрициклы) и подкатегории «A1» (мотоциклы с рабочим объемом двигателя внутреннего сгорания, не превышающим 125 куб. см., и максимальной мощностью, не превышающей 11 кВ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о всех случаях нарушение несовершеннолетними правил дорожного движения в анализируемом периоде сопровождалось причинением им вреда здоровью различной степени тяжести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ловия получения допуска и права на управление транспортными средствами установлены Федеральным законом от 10.12.1995                   № 196-ФЗ «О безопасности дорожного движени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 Федерального закона от 10.12.1995 № 196-ФЗ право на управление транспортными средствами предоставляется лицам, сдавшим соответствующие экзамены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10.12.199</w:t>
        <w:tab/>
        <w:t>5 № 196-ФЗ к управлению транспортными средствами категории «М» и подкатегории «А1» допускаются лица, достигшие шестнадцатилетнего возраста. Право на управление транспортными средствами категорий «А» (мотоциклы), «В» (автомобили с разрешенной максимальной массой до 3500 кг), «С» (автомобили с разрешенной максимальной массой свыше 3500 кг), подкатегорий «B1» (трициклы и квадрициклы), «C1» (автомобили с разрешенной максимальной массой свыше 3500 кг и до 7500 кг; автомобили подкатегории «C1», сцепленные с прицепом, разрешенная максимальная масса которого не превышает 750 кг) предоставляется лицам, достигшим восемнадцатилетнего возраст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о ст. 63 Семейного кодекса Российской Федерации родители обязаны воспитывать своих детей,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одители обязаны осуществлять контроль за действиями и поведением своих детей, несут за них ответственность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или ненадлежащее исполнение законными представителями указанных обязанностей предусмотрена административная ответственность, предусмотренная ст. 5.35 КоАП РФ, с назначением максимального наказания в виде административного штрафа до пяти тысяч рублей или административного ареста на срок до пяти суток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 передачу законными представителями транспортного средства несовершеннолетним лицам, не имеющим права управления транспортным средством, предусмотрена административная ответственность по ч. 3 ст. 12.7 КоАП РФ, с назначением законным представителям наказания в виде наложения административного штрафа в размере тридцати тысяч рубле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правление несовершеннолетним лицом транспортным средством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е имеющим пра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управления транспортным средством, предусмотрена административная ответственность по ч. 1 ст. 12.7 КоАП РФ с назначением наказания в виде наложения административного штрафа в размере до пятнадцати тысяч рублей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казанных требований законодательства приводит к возникновению дорожно-транспортных происшествий с участием несовершеннолетних, росту детского дорожно-транспортного травмат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дителям необходимо пресекать факты управления несовершеннолетними транспортными средствами, в том числе мопедами и мотоциклами, при отсутствии у них водительских удостоверений и без прохождения соответствующ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казанных требований законодательства являлось предметом проверки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рганов системы профилактики и безнадзорности и правонарушений несовершеннолетних выявлены нарушения требований                  ст. ст. 2, 4 Федерального закона от 24.06.1999 № 120-ФЗ «Об основах системы профилактики безнадзорности и правонарушений несовершеннолетних», связанные с ненадлежащей реализацией полномочий, направленных на профилактику правонарушений несовершеннолетних в области дорожного движения.  В 2020 году – истекшем периоде 2021 года факты нарушения несовершеннолетними правил дорожного движения устанавливались только в границах 5 муниципальных образований, отсутствует надлежащее взаимодействие между указанн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изводстве по делам об административных правонарушениях в деятельности указанных органов выявлялись нарушения порядка привлечения к административной ответственности несовершеннолетних лиц, виновных в совершении административных правонарушений в области безопасности дорожного движения, а также нарушения сроков составления и направления протоколов об административных правонарушениях, повлекших к освобождению виновных лиц от административной ответственности в связи с истечением срока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руководителям органов системы профилактики и безнадзорности и правонарушений несовершеннолетних внесены представления, по результатам рассмотрения которых приняты меры к устранению нарушений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Style18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       Н.В. Аксё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0" w:after="18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00:00Z</dcterms:created>
  <dc:creator>Михаил</dc:creator>
  <dc:description/>
  <cp:keywords/>
  <dc:language>en-US</dc:language>
  <cp:lastModifiedBy>Аксёновы</cp:lastModifiedBy>
  <cp:lastPrinted>2021-12-15T10:57:00Z</cp:lastPrinted>
  <dcterms:modified xsi:type="dcterms:W3CDTF">2021-12-15T07:00:00Z</dcterms:modified>
  <cp:revision>5</cp:revision>
  <dc:subject/>
  <dc:title>Главе администрации муниципального образования «Образцово-Травинский сельсовет»</dc:title>
</cp:coreProperties>
</file>